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b/>
          <w:i/>
          <w:sz w:val="20"/>
          <w:szCs w:val="20"/>
        </w:rPr>
        <w:t>ОБРАЗЕЦ № 4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/>
        <w:t xml:space="preserve">ДЕКЛАРАЦИЯ ОТ УЧАСТНИКА ЗА ЛИПСА НА ОБСТОЯТЕЛСТВАТА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/>
        <w:t>ПО ЧЛ. 46, АЛ.1 ОТ ЗДС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луподписаният/ата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участник в електронния търг за продажба на недвижим имот – частна държавна собственост, представляващ самостоятелен обект в сграда с идентификатор 63427.11.74.1.3 по кадастралната карта на гр. Русе - апартамент, състоящ се от кухня, дневна, килер и коридор със застроена площ от 44,40 кв.м, изба № 3 с площ от 12,20 кв.м, заедно със съответния процент идеални части от общите части на сградата и от отстъпеното право на строеж върху земята, находящ се в кв. ДЗС, ул. "Звъника" № 3, бл. 16, ет. 1, ап. 3, предмет на АЧДС № 4933/14.10.2011 г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360"/>
        <w:jc w:val="both"/>
        <w:rPr/>
      </w:pPr>
      <w:r>
        <w:rPr/>
        <w:t>Не са налице обстоятелствата по чл. 46, ал. 1 от Закона за държавната собственост  (ЗДС).</w:t>
      </w:r>
    </w:p>
    <w:p>
      <w:pPr>
        <w:pStyle w:val="Normal"/>
        <w:spacing w:lineRule="auto" w:line="360"/>
        <w:rPr/>
      </w:pPr>
      <w:r>
        <w:rPr/>
        <w:t xml:space="preserve">……………… </w:t>
      </w:r>
      <w:r>
        <w:rPr/>
        <w:t xml:space="preserve">год. </w:t>
      </w:r>
      <w:r>
        <w:rPr>
          <w:lang w:val="en-US"/>
        </w:rPr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 xml:space="preserve"> </w:t>
      </w:r>
      <w:r>
        <w:rPr>
          <w:b/>
        </w:rPr>
        <w:t>……………………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. 46, ал.1 от ЗДС Не могат да придобиват чрез покупко-продажба или замяна недвижими имоти - частна държавна собственост, предоставени за управление на съответните ведомства: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министър-председателят и заместник министър-председател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министрите и заместник-министр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народните представител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председателите на държавни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 председателите и членовете на държавните комиси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изпълнителните директори на изпълнителните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7. ръководителите на държавни институции, създадени със закон или постановление на Министерския съвет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8. главните секретари на Народното събрание, на Министерския съвет, на администрацията на президента, на министерствата и на държавните институции по т. 4, 5, 6 и 7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9. областните управител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0. членовете на политическите кабинети на министър-председателя, заместник министър-председателите и министрите, както и експертните и техническите сътрудници към тях;</w:t>
      </w:r>
    </w:p>
    <w:p>
      <w:pPr>
        <w:pStyle w:val="Normal"/>
        <w:ind w:firstLine="1155"/>
        <w:jc w:val="both"/>
        <w:textAlignment w:val="center"/>
        <w:rPr/>
      </w:pPr>
      <w:r>
        <w:rPr>
          <w:i/>
          <w:color w:val="000000"/>
          <w:sz w:val="18"/>
          <w:szCs w:val="18"/>
        </w:rPr>
        <w:t xml:space="preserve">11. </w:t>
      </w:r>
      <w:r>
        <w:rPr>
          <w:i/>
          <w:color w:val="000000"/>
          <w:sz w:val="18"/>
          <w:szCs w:val="18"/>
          <w:shd w:fill="FFFFFF" w:val="clear"/>
        </w:rPr>
        <w:t>директорите на дирекции в администрациите на централните и териториалните органи на държавната власт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685" w:right="1123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Zlatkova</dc:creator>
  <dc:description/>
  <cp:keywords/>
  <dc:language>en-US</dc:language>
  <cp:lastModifiedBy>Nataliya Ivanova</cp:lastModifiedBy>
  <cp:lastPrinted>2018-06-01T14:19:00Z</cp:lastPrinted>
  <dcterms:modified xsi:type="dcterms:W3CDTF">2021-10-06T11:39:00Z</dcterms:modified>
  <cp:revision>50</cp:revision>
  <dc:subject/>
  <dc:title>7</dc:title>
</cp:coreProperties>
</file>